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9925</wp:posOffset>
            </wp:positionH>
            <wp:positionV relativeFrom="paragraph">
              <wp:posOffset>-370840</wp:posOffset>
            </wp:positionV>
            <wp:extent cx="1823720" cy="4781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85" t="17477" r="9975" b="1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>21</w:t>
      </w:r>
      <w:bookmarkStart w:id="0" w:name="_GoBack"/>
      <w:bookmarkEnd w:id="0"/>
      <w:r>
        <w:rPr>
          <w:rFonts w:cs="Tahoma" w:ascii="Tahoma" w:hAnsi="Tahoma"/>
          <w:bCs/>
          <w:color w:val="000000"/>
          <w:sz w:val="20"/>
          <w:szCs w:val="20"/>
        </w:rPr>
        <w:t xml:space="preserve"> июля 2016 года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АО «Райффайзенбанк»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Райффайзенбанк и «Золотая Корона» предоставляют клиентам новые возможности</w:t>
        <w:br/>
        <w:t>в регионах России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«Райффайзенбанк» предоставляет клиентам в нескольких регионах России возможность бесплатного внесения средств на счет в банке с помощью  сервиса «Золотая Корона – Погашение кредитов». Сейчас список городов, где доступна данная услуга, составляет 39 населенных пунктов</w:t>
      </w:r>
      <w:r>
        <w:rPr>
          <w:rStyle w:val="FootnoteCharacters"/>
          <w:rStyle w:val="FootnoteAnchor"/>
          <w:rFonts w:cs="Tahoma" w:ascii="Tahoma" w:hAnsi="Tahoma"/>
          <w:bCs/>
          <w:color w:val="000000"/>
          <w:sz w:val="20"/>
          <w:szCs w:val="20"/>
        </w:rPr>
        <w:footnoteReference w:id="2"/>
      </w:r>
      <w:r>
        <w:rPr>
          <w:rFonts w:cs="Tahoma" w:ascii="Tahoma" w:hAnsi="Tahoma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Теперь клиенты банка смогут пополнять счета в сети салонов связи «Евросеть», МТС, «Билайн» и Агент.ру, а также «НОУ-ХАУ» и «Максимус» в Москве и Московской области, «Фрисби» в Екатеринбурге и Свердловской области, «Цифроград» в Новосибирске и Новосибирской области. Кроме того, воспользоваться сервисом погашения кредитов «Золотая Корона» можно в обувных магазинах KARI и в кассах банков-партнеров сервиса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При взносе денежных средств клиенту необходимо указать реквизиты счёта (БИК, номер текущего счета, ФИО получателя), а также предъявить паспорт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С полной информацией об услуге можно ознакомиться на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сайте банка</w:t>
        </w:r>
      </w:hyperlink>
      <w:r>
        <w:rPr>
          <w:rFonts w:cs="Tahoma" w:ascii="Tahoma" w:hAnsi="Tahoma"/>
          <w:bCs/>
          <w:color w:val="000000"/>
          <w:sz w:val="20"/>
          <w:szCs w:val="20"/>
        </w:rPr>
        <w:t>. Найти адрес ближайшего пункта обслуживания сервиса «Золотая Корона – Погашение кредитов» можно на сайте www.credit-korona.ru, а также по круглосуточному телефону информационного центра сервиса +7 (495) 211-07-00.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/>
      </w:pPr>
      <w:bookmarkStart w:id="1" w:name="OLE_LINK1"/>
      <w:bookmarkEnd w:id="1"/>
      <w:r>
        <w:rPr>
          <w:rFonts w:cs="Tahoma" w:ascii="Tahoma" w:hAnsi="Tahoma"/>
          <w:sz w:val="18"/>
          <w:szCs w:val="18"/>
          <w:u w:val="single"/>
        </w:rPr>
        <w:t>АО «Райффайзенбанк»</w:t>
      </w:r>
      <w:r>
        <w:rPr>
          <w:rFonts w:cs="Tahoma" w:ascii="Tahoma" w:hAnsi="Tahoma"/>
          <w:sz w:val="18"/>
          <w:szCs w:val="18"/>
        </w:rPr>
        <w:t xml:space="preserve"> является дочерней структурой Райффайзен Банк Интернациональ АГ. АО «Райффайзенбанк» занимает 13-е место по размеру активов за первый квартал 2016 года («Интерфакс-ЦЭА»). Согласно данным «Интерфакс-ЦЭА» АО «Райффайзенбанк» находится на 7-м месте в России по объему средств частных лиц и 8-м месте по объему кредитов для частных лиц за первый квартал 2016 года.</w:t>
      </w:r>
    </w:p>
    <w:p>
      <w:pPr>
        <w:pStyle w:val="Normal"/>
        <w:ind w:right="-5" w:hanging="0"/>
        <w:jc w:val="both"/>
        <w:rPr/>
      </w:pPr>
      <w:bookmarkStart w:id="2" w:name="OLE_LINK1"/>
      <w:bookmarkEnd w:id="2"/>
      <w:r>
        <w:rPr>
          <w:rFonts w:cs="Tahoma" w:ascii="Tahoma" w:hAnsi="Tahoma"/>
          <w:sz w:val="18"/>
          <w:szCs w:val="18"/>
          <w:u w:val="single"/>
        </w:rPr>
        <w:t>Райффайзен Банк Интернациональ АГ</w:t>
      </w:r>
      <w:r>
        <w:rPr>
          <w:rFonts w:cs="Tahoma" w:ascii="Tahoma" w:hAnsi="Tahoma"/>
          <w:sz w:val="18"/>
          <w:szCs w:val="18"/>
        </w:rPr>
        <w:t xml:space="preserve"> является ведущим корпоративным и инвестиционным банком на финансовых рынках Австрии и в странах Центральной и Восточной Европы. В Центральной и Восточной Европе Райффайзен Банк Интернациональ управляет обширной сетью дочерних банков, лизинговых компаний и широким спектром провайдеров других специализированных финансовых услуг на 14 рынках. </w:t>
      </w:r>
      <w:r>
        <w:rPr>
          <w:rFonts w:cs="Tahoma" w:ascii="Tahoma" w:hAnsi="Tahoma"/>
          <w:color w:val="000000"/>
          <w:sz w:val="18"/>
          <w:szCs w:val="18"/>
        </w:rPr>
        <w:t>Около 51 500 сотрудников банка обслуживают 14,9 миллиона клиентов в более чем 2 700 отделениях</w:t>
      </w:r>
      <w:r>
        <w:rPr>
          <w:rFonts w:cs="Tahoma" w:ascii="Tahoma" w:hAnsi="Tahoma"/>
          <w:sz w:val="18"/>
          <w:szCs w:val="18"/>
        </w:rPr>
        <w:t xml:space="preserve">, большинство которых расположено в Центральной и Восточной Европе. Райффайзен Банк Интернациональ является полностью консолидированной дочерней структурой </w:t>
      </w:r>
      <w:r>
        <w:rPr>
          <w:rFonts w:cs="Tahoma" w:ascii="Tahoma" w:hAnsi="Tahoma"/>
          <w:sz w:val="18"/>
          <w:szCs w:val="18"/>
          <w:u w:val="single"/>
        </w:rPr>
        <w:t>Райффайзен Центральбанк Австрия АГ (РЦБ),</w:t>
      </w:r>
      <w:r>
        <w:rPr>
          <w:rFonts w:cs="Tahoma" w:ascii="Tahoma" w:hAnsi="Tahoma"/>
          <w:sz w:val="18"/>
          <w:szCs w:val="18"/>
        </w:rPr>
        <w:t xml:space="preserve"> владеющего около 60,7% обыкновенных акций, котирующихся на Венской фондовой бирже, остальная часть акций находится в свободном обращении. РЦБ – центральный институт австрийской банковской Группы Райффайзен, которая является крупнейшей банковской группой в стране и выступает в качестве головного офиса всей Группы РЦБ, включая Райффайзен Банк Интернациональ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18"/>
          <w:szCs w:val="18"/>
        </w:rPr>
        <w:t xml:space="preserve">Система платежных сервисов «Золотая Корона» (входит в Группу компаний ЦФТ) предоставляет комплекс розничных интегрированных продуктов с использованием наличных и безналичных способов расчетов: банковские расчетные карты, кредитные карты, предоплаченные карты, социальные и транспортные карты, денежные переводы, погашение кредитов, мобильный банк, интернет-банк, системы лояльности и др. Сервис «Золотая Корона – Погашение кредитов» позволяет  клиентам любого банка РФ погашать кредиты, пополнять вклады или вносить средства на счета в любом из 16 тысяч пунктов сервиса по всей России. Информационный центр Системы «Золотая Корона – Погашение кредитов»: 8-495-211-07-00 (24 часа), сайт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www.credit-korona.ru</w:t>
        </w:r>
      </w:hyperlink>
      <w:r>
        <w:rPr>
          <w:rFonts w:cs="Tahoma" w:ascii="Tahoma" w:hAnsi="Tahoma"/>
          <w:sz w:val="18"/>
          <w:szCs w:val="18"/>
        </w:rPr>
        <w:t>.</w:t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Чита, Ангарск, Братск, Барнаул, Ижевск, Иваново, Старый Оскол, Тольятти, Советск, Ставрополь, Таганрог, Волжский, Нефтеюганск, Магнитогорск, Златоуст, Тверь, Рязань, Владимир, Новокузнецк, Стерлитамак, Бузулук, Оренбург, Ульяновск, Набережные Челны, Альметьевск, Чебоксары, Йошкар-Ола, Орск, Курган, Тобольск, Салехард, Вологда, Владивосток, Петропавловск-Камчатский, Артем, Благовещенск, Магадан, Якутск, Хабаровск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iffeisen.ru/retail/paying_off/" TargetMode="External"/><Relationship Id="rId4" Type="http://schemas.openxmlformats.org/officeDocument/2006/relationships/hyperlink" Target="http://www.credit-korona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4:00Z</dcterms:created>
  <dc:creator>KROKHALEVA Marya</dc:creator>
  <dc:description/>
  <cp:keywords/>
  <dc:language>en-US</dc:language>
  <cp:lastModifiedBy>еее</cp:lastModifiedBy>
  <dcterms:modified xsi:type="dcterms:W3CDTF">2016-07-22T11:33:00Z</dcterms:modified>
  <cp:revision>3</cp:revision>
  <dc:subject/>
  <dc:title/>
</cp:coreProperties>
</file>